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What you have to do here is just you select one of the row above and run the macro 3 icon that you may see on the toolbar at the complete right </w:t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0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1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2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3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4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5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6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7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8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9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0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1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2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3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4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5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6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7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8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29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0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1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2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3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4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5.jpg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6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7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8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39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0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1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2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3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4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5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6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7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8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49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0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1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2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3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4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5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6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7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8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59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0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1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2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3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4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5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6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7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8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69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0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1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2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3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4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5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6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7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8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79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0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1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2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3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4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5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6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7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8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89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0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1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2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3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4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5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6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7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8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99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http://linseydawnmckenzie.hugetit.us/linsey-dawn-mckenzie/linsey-dawn-mckenzie100.jp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seydawnmckenzie.hugetit.us/linsey-dawn-mckenzie/linsey-dawn-mckenzie3.jpg" TargetMode="External"/><Relationship Id="rId3" Type="http://schemas.openxmlformats.org/officeDocument/2006/relationships/hyperlink" Target="http://linseydawnmckenzie.hugetit.us/linsey-dawn-mckenzie/linsey-dawn-mckenzie4.jpg" TargetMode="External"/><Relationship Id="rId4" Type="http://schemas.openxmlformats.org/officeDocument/2006/relationships/hyperlink" Target="http://linseydawnmckenzie.hugetit.us/linsey-dawn-mckenzie/linsey-dawn-mckenzie5.jpg" TargetMode="External"/><Relationship Id="rId5" Type="http://schemas.openxmlformats.org/officeDocument/2006/relationships/hyperlink" Target="http://linseydawnmckenzie.hugetit.us/linsey-dawn-mckenzie/linsey-dawn-mckenzie6.jpg" TargetMode="External"/><Relationship Id="rId6" Type="http://schemas.openxmlformats.org/officeDocument/2006/relationships/hyperlink" Target="http://linseydawnmckenzie.hugetit.us/linsey-dawn-mckenzie/linsey-dawn-mckenzie7.jpg" TargetMode="External"/><Relationship Id="rId7" Type="http://schemas.openxmlformats.org/officeDocument/2006/relationships/hyperlink" Target="http://linseydawnmckenzie.hugetit.us/linsey-dawn-mckenzie/linsey-dawn-mckenzie8.jpg" TargetMode="External"/><Relationship Id="rId8" Type="http://schemas.openxmlformats.org/officeDocument/2006/relationships/hyperlink" Target="http://linseydawnmckenzie.hugetit.us/linsey-dawn-mckenzie/linsey-dawn-mckenzie9.jpg" TargetMode="External"/><Relationship Id="rId9" Type="http://schemas.openxmlformats.org/officeDocument/2006/relationships/hyperlink" Target="http://linseydawnmckenzie.hugetit.us/linsey-dawn-mckenzie/linsey-dawn-mckenzie10.jpg" TargetMode="External"/><Relationship Id="rId10" Type="http://schemas.openxmlformats.org/officeDocument/2006/relationships/hyperlink" Target="http://linseydawnmckenzie.hugetit.us/linsey-dawn-mckenzie/linsey-dawn-mckenzie11.jpg" TargetMode="External"/><Relationship Id="rId11" Type="http://schemas.openxmlformats.org/officeDocument/2006/relationships/hyperlink" Target="http://linseydawnmckenzie.hugetit.us/linsey-dawn-mckenzie/linsey-dawn-mckenzie12.jpg" TargetMode="External"/><Relationship Id="rId12" Type="http://schemas.openxmlformats.org/officeDocument/2006/relationships/hyperlink" Target="http://linseydawnmckenzie.hugetit.us/linsey-dawn-mckenzie/linsey-dawn-mckenzie13.jpg" TargetMode="External"/><Relationship Id="rId13" Type="http://schemas.openxmlformats.org/officeDocument/2006/relationships/hyperlink" Target="http://linseydawnmckenzie.hugetit.us/linsey-dawn-mckenzie/linsey-dawn-mckenzie14.jpg" TargetMode="External"/><Relationship Id="rId14" Type="http://schemas.openxmlformats.org/officeDocument/2006/relationships/hyperlink" Target="http://linseydawnmckenzie.hugetit.us/linsey-dawn-mckenzie/linsey-dawn-mckenzie15.jpg" TargetMode="External"/><Relationship Id="rId15" Type="http://schemas.openxmlformats.org/officeDocument/2006/relationships/hyperlink" Target="http://linseydawnmckenzie.hugetit.us/linsey-dawn-mckenzie/linsey-dawn-mckenzie16.jpg" TargetMode="External"/><Relationship Id="rId16" Type="http://schemas.openxmlformats.org/officeDocument/2006/relationships/hyperlink" Target="http://linseydawnmckenzie.hugetit.us/linsey-dawn-mckenzie/linsey-dawn-mckenzie17.jpg" TargetMode="External"/><Relationship Id="rId17" Type="http://schemas.openxmlformats.org/officeDocument/2006/relationships/hyperlink" Target="http://linseydawnmckenzie.hugetit.us/linsey-dawn-mckenzie/linsey-dawn-mckenzie18.jpg" TargetMode="External"/><Relationship Id="rId18" Type="http://schemas.openxmlformats.org/officeDocument/2006/relationships/hyperlink" Target="http://linseydawnmckenzie.hugetit.us/linsey-dawn-mckenzie/linsey-dawn-mckenzie19.jpg" TargetMode="External"/><Relationship Id="rId19" Type="http://schemas.openxmlformats.org/officeDocument/2006/relationships/hyperlink" Target="http://linseydawnmckenzie.hugetit.us/linsey-dawn-mckenzie/linsey-dawn-mckenzie20.jpg" TargetMode="External"/><Relationship Id="rId20" Type="http://schemas.openxmlformats.org/officeDocument/2006/relationships/hyperlink" Target="http://linseydawnmckenzie.hugetit.us/linsey-dawn-mckenzie/linsey-dawn-mckenzie21.jpg" TargetMode="External"/><Relationship Id="rId21" Type="http://schemas.openxmlformats.org/officeDocument/2006/relationships/hyperlink" Target="http://linseydawnmckenzie.hugetit.us/linsey-dawn-mckenzie/linsey-dawn-mckenzie22.jpg" TargetMode="External"/><Relationship Id="rId22" Type="http://schemas.openxmlformats.org/officeDocument/2006/relationships/hyperlink" Target="http://linseydawnmckenzie.hugetit.us/linsey-dawn-mckenzie/linsey-dawn-mckenzie23.jpg" TargetMode="External"/><Relationship Id="rId23" Type="http://schemas.openxmlformats.org/officeDocument/2006/relationships/hyperlink" Target="http://linseydawnmckenzie.hugetit.us/linsey-dawn-mckenzie/linsey-dawn-mckenzie24.jpg" TargetMode="External"/><Relationship Id="rId24" Type="http://schemas.openxmlformats.org/officeDocument/2006/relationships/hyperlink" Target="http://linseydawnmckenzie.hugetit.us/linsey-dawn-mckenzie/linsey-dawn-mckenzie25.jpg" TargetMode="External"/><Relationship Id="rId25" Type="http://schemas.openxmlformats.org/officeDocument/2006/relationships/hyperlink" Target="http://linseydawnmckenzie.hugetit.us/linsey-dawn-mckenzie/linsey-dawn-mckenzie26.jpg" TargetMode="External"/><Relationship Id="rId26" Type="http://schemas.openxmlformats.org/officeDocument/2006/relationships/hyperlink" Target="http://linseydawnmckenzie.hugetit.us/linsey-dawn-mckenzie/linsey-dawn-mckenzie27.jpg" TargetMode="External"/><Relationship Id="rId27" Type="http://schemas.openxmlformats.org/officeDocument/2006/relationships/hyperlink" Target="http://linseydawnmckenzie.hugetit.us/linsey-dawn-mckenzie/linsey-dawn-mckenzie28.jpg" TargetMode="External"/><Relationship Id="rId28" Type="http://schemas.openxmlformats.org/officeDocument/2006/relationships/hyperlink" Target="http://linseydawnmckenzie.hugetit.us/linsey-dawn-mckenzie/linsey-dawn-mckenzie29.jpg" TargetMode="External"/><Relationship Id="rId29" Type="http://schemas.openxmlformats.org/officeDocument/2006/relationships/hyperlink" Target="http://linseydawnmckenzie.hugetit.us/linsey-dawn-mckenzie/linsey-dawn-mckenzie30.jpg" TargetMode="External"/><Relationship Id="rId30" Type="http://schemas.openxmlformats.org/officeDocument/2006/relationships/hyperlink" Target="http://linseydawnmckenzie.hugetit.us/linsey-dawn-mckenzie/linsey-dawn-mckenzie31.jpg" TargetMode="External"/><Relationship Id="rId31" Type="http://schemas.openxmlformats.org/officeDocument/2006/relationships/hyperlink" Target="http://linseydawnmckenzie.hugetit.us/linsey-dawn-mckenzie/linsey-dawn-mckenzie32.jpg" TargetMode="External"/><Relationship Id="rId32" Type="http://schemas.openxmlformats.org/officeDocument/2006/relationships/hyperlink" Target="http://linseydawnmckenzie.hugetit.us/linsey-dawn-mckenzie/linsey-dawn-mckenzie33.jpg" TargetMode="External"/><Relationship Id="rId33" Type="http://schemas.openxmlformats.org/officeDocument/2006/relationships/hyperlink" Target="http://linseydawnmckenzie.hugetit.us/linsey-dawn-mckenzie/linsey-dawn-mckenzie34.jpg" TargetMode="External"/><Relationship Id="rId34" Type="http://schemas.openxmlformats.org/officeDocument/2006/relationships/hyperlink" Target="http://linseydawnmckenzie.hugetit.us/linsey-dawn-mckenzie/linsey-dawn-mckenzie35.jpg" TargetMode="External"/><Relationship Id="rId35" Type="http://schemas.openxmlformats.org/officeDocument/2006/relationships/hyperlink" Target="http://linseydawnmckenzie.hugetit.us/linsey-dawn-mckenzie/linsey-dawn-mckenzie36.jpg" TargetMode="External"/><Relationship Id="rId36" Type="http://schemas.openxmlformats.org/officeDocument/2006/relationships/hyperlink" Target="http://linseydawnmckenzie.hugetit.us/linsey-dawn-mckenzie/linsey-dawn-mckenzie37.jpg" TargetMode="External"/><Relationship Id="rId37" Type="http://schemas.openxmlformats.org/officeDocument/2006/relationships/hyperlink" Target="http://linseydawnmckenzie.hugetit.us/linsey-dawn-mckenzie/linsey-dawn-mckenzie38.jpg" TargetMode="External"/><Relationship Id="rId38" Type="http://schemas.openxmlformats.org/officeDocument/2006/relationships/hyperlink" Target="http://linseydawnmckenzie.hugetit.us/linsey-dawn-mckenzie/linsey-dawn-mckenzie39.jpg" TargetMode="External"/><Relationship Id="rId39" Type="http://schemas.openxmlformats.org/officeDocument/2006/relationships/hyperlink" Target="http://linseydawnmckenzie.hugetit.us/linsey-dawn-mckenzie/linsey-dawn-mckenzie40.jpg" TargetMode="External"/><Relationship Id="rId40" Type="http://schemas.openxmlformats.org/officeDocument/2006/relationships/hyperlink" Target="http://linseydawnmckenzie.hugetit.us/linsey-dawn-mckenzie/linsey-dawn-mckenzie41.jpg" TargetMode="External"/><Relationship Id="rId41" Type="http://schemas.openxmlformats.org/officeDocument/2006/relationships/hyperlink" Target="http://linseydawnmckenzie.hugetit.us/linsey-dawn-mckenzie/linsey-dawn-mckenzie42.jpg" TargetMode="External"/><Relationship Id="rId42" Type="http://schemas.openxmlformats.org/officeDocument/2006/relationships/hyperlink" Target="http://linseydawnmckenzie.hugetit.us/linsey-dawn-mckenzie/linsey-dawn-mckenzie43.jpg" TargetMode="External"/><Relationship Id="rId43" Type="http://schemas.openxmlformats.org/officeDocument/2006/relationships/hyperlink" Target="http://linseydawnmckenzie.hugetit.us/linsey-dawn-mckenzie/linsey-dawn-mckenzie44.jpg" TargetMode="External"/><Relationship Id="rId44" Type="http://schemas.openxmlformats.org/officeDocument/2006/relationships/hyperlink" Target="http://linseydawnmckenzie.hugetit.us/linsey-dawn-mckenzie/linsey-dawn-mckenzie45.jpg" TargetMode="External"/><Relationship Id="rId45" Type="http://schemas.openxmlformats.org/officeDocument/2006/relationships/hyperlink" Target="http://linseydawnmckenzie.hugetit.us/linsey-dawn-mckenzie/linsey-dawn-mckenzie46.jpg" TargetMode="External"/><Relationship Id="rId46" Type="http://schemas.openxmlformats.org/officeDocument/2006/relationships/hyperlink" Target="http://linseydawnmckenzie.hugetit.us/linsey-dawn-mckenzie/linsey-dawn-mckenzie47.jpg" TargetMode="External"/><Relationship Id="rId47" Type="http://schemas.openxmlformats.org/officeDocument/2006/relationships/hyperlink" Target="http://linseydawnmckenzie.hugetit.us/linsey-dawn-mckenzie/linsey-dawn-mckenzie48.jpg" TargetMode="External"/><Relationship Id="rId48" Type="http://schemas.openxmlformats.org/officeDocument/2006/relationships/hyperlink" Target="http://linseydawnmckenzie.hugetit.us/linsey-dawn-mckenzie/linsey-dawn-mckenzie49.jpg" TargetMode="External"/><Relationship Id="rId49" Type="http://schemas.openxmlformats.org/officeDocument/2006/relationships/hyperlink" Target="http://linseydawnmckenzie.hugetit.us/linsey-dawn-mckenzie/linsey-dawn-mckenzie50.jpg" TargetMode="External"/><Relationship Id="rId50" Type="http://schemas.openxmlformats.org/officeDocument/2006/relationships/hyperlink" Target="http://linseydawnmckenzie.hugetit.us/linsey-dawn-mckenzie/linsey-dawn-mckenzie51.jpg" TargetMode="External"/><Relationship Id="rId51" Type="http://schemas.openxmlformats.org/officeDocument/2006/relationships/hyperlink" Target="http://linseydawnmckenzie.hugetit.us/linsey-dawn-mckenzie/linsey-dawn-mckenzie52.jpg" TargetMode="External"/><Relationship Id="rId52" Type="http://schemas.openxmlformats.org/officeDocument/2006/relationships/hyperlink" Target="http://linseydawnmckenzie.hugetit.us/linsey-dawn-mckenzie/linsey-dawn-mckenzie53.jpg" TargetMode="External"/><Relationship Id="rId53" Type="http://schemas.openxmlformats.org/officeDocument/2006/relationships/hyperlink" Target="http://linseydawnmckenzie.hugetit.us/linsey-dawn-mckenzie/linsey-dawn-mckenzie54.jpg" TargetMode="External"/><Relationship Id="rId54" Type="http://schemas.openxmlformats.org/officeDocument/2006/relationships/hyperlink" Target="http://linseydawnmckenzie.hugetit.us/linsey-dawn-mckenzie/linsey-dawn-mckenzie55.jpg" TargetMode="External"/><Relationship Id="rId55" Type="http://schemas.openxmlformats.org/officeDocument/2006/relationships/hyperlink" Target="http://linseydawnmckenzie.hugetit.us/linsey-dawn-mckenzie/linsey-dawn-mckenzie56.jpg" TargetMode="External"/><Relationship Id="rId56" Type="http://schemas.openxmlformats.org/officeDocument/2006/relationships/hyperlink" Target="http://linseydawnmckenzie.hugetit.us/linsey-dawn-mckenzie/linsey-dawn-mckenzie57.jpg" TargetMode="External"/><Relationship Id="rId57" Type="http://schemas.openxmlformats.org/officeDocument/2006/relationships/hyperlink" Target="http://linseydawnmckenzie.hugetit.us/linsey-dawn-mckenzie/linsey-dawn-mckenzie58.jpg" TargetMode="External"/><Relationship Id="rId58" Type="http://schemas.openxmlformats.org/officeDocument/2006/relationships/hyperlink" Target="http://linseydawnmckenzie.hugetit.us/linsey-dawn-mckenzie/linsey-dawn-mckenzie59.jpg" TargetMode="External"/><Relationship Id="rId59" Type="http://schemas.openxmlformats.org/officeDocument/2006/relationships/hyperlink" Target="http://linseydawnmckenzie.hugetit.us/linsey-dawn-mckenzie/linsey-dawn-mckenzie60.jpg" TargetMode="External"/><Relationship Id="rId60" Type="http://schemas.openxmlformats.org/officeDocument/2006/relationships/hyperlink" Target="http://linseydawnmckenzie.hugetit.us/linsey-dawn-mckenzie/linsey-dawn-mckenzie61.jpg" TargetMode="External"/><Relationship Id="rId61" Type="http://schemas.openxmlformats.org/officeDocument/2006/relationships/hyperlink" Target="http://linseydawnmckenzie.hugetit.us/linsey-dawn-mckenzie/linsey-dawn-mckenzie62.jpg" TargetMode="External"/><Relationship Id="rId62" Type="http://schemas.openxmlformats.org/officeDocument/2006/relationships/hyperlink" Target="http://linseydawnmckenzie.hugetit.us/linsey-dawn-mckenzie/linsey-dawn-mckenzie63.jpg" TargetMode="External"/><Relationship Id="rId63" Type="http://schemas.openxmlformats.org/officeDocument/2006/relationships/hyperlink" Target="http://linseydawnmckenzie.hugetit.us/linsey-dawn-mckenzie/linsey-dawn-mckenzie64.jpg" TargetMode="External"/><Relationship Id="rId64" Type="http://schemas.openxmlformats.org/officeDocument/2006/relationships/hyperlink" Target="http://linseydawnmckenzie.hugetit.us/linsey-dawn-mckenzie/linsey-dawn-mckenzie65.jpg" TargetMode="External"/><Relationship Id="rId65" Type="http://schemas.openxmlformats.org/officeDocument/2006/relationships/hyperlink" Target="http://linseydawnmckenzie.hugetit.us/linsey-dawn-mckenzie/linsey-dawn-mckenzie66.jpg" TargetMode="External"/><Relationship Id="rId66" Type="http://schemas.openxmlformats.org/officeDocument/2006/relationships/hyperlink" Target="http://linseydawnmckenzie.hugetit.us/linsey-dawn-mckenzie/linsey-dawn-mckenzie67.jpg" TargetMode="External"/><Relationship Id="rId67" Type="http://schemas.openxmlformats.org/officeDocument/2006/relationships/hyperlink" Target="http://linseydawnmckenzie.hugetit.us/linsey-dawn-mckenzie/linsey-dawn-mckenzie68.jpg" TargetMode="External"/><Relationship Id="rId68" Type="http://schemas.openxmlformats.org/officeDocument/2006/relationships/hyperlink" Target="http://linseydawnmckenzie.hugetit.us/linsey-dawn-mckenzie/linsey-dawn-mckenzie69.jpg" TargetMode="External"/><Relationship Id="rId69" Type="http://schemas.openxmlformats.org/officeDocument/2006/relationships/hyperlink" Target="http://linseydawnmckenzie.hugetit.us/linsey-dawn-mckenzie/linsey-dawn-mckenzie70.jpg" TargetMode="External"/><Relationship Id="rId70" Type="http://schemas.openxmlformats.org/officeDocument/2006/relationships/hyperlink" Target="http://linseydawnmckenzie.hugetit.us/linsey-dawn-mckenzie/linsey-dawn-mckenzie71.jpg" TargetMode="External"/><Relationship Id="rId71" Type="http://schemas.openxmlformats.org/officeDocument/2006/relationships/hyperlink" Target="http://linseydawnmckenzie.hugetit.us/linsey-dawn-mckenzie/linsey-dawn-mckenzie72.jpg" TargetMode="External"/><Relationship Id="rId72" Type="http://schemas.openxmlformats.org/officeDocument/2006/relationships/hyperlink" Target="http://linseydawnmckenzie.hugetit.us/linsey-dawn-mckenzie/linsey-dawn-mckenzie73.jpg" TargetMode="External"/><Relationship Id="rId73" Type="http://schemas.openxmlformats.org/officeDocument/2006/relationships/hyperlink" Target="http://linseydawnmckenzie.hugetit.us/linsey-dawn-mckenzie/linsey-dawn-mckenzie74.jpg" TargetMode="External"/><Relationship Id="rId74" Type="http://schemas.openxmlformats.org/officeDocument/2006/relationships/hyperlink" Target="http://linseydawnmckenzie.hugetit.us/linsey-dawn-mckenzie/linsey-dawn-mckenzie75.jpg" TargetMode="External"/><Relationship Id="rId75" Type="http://schemas.openxmlformats.org/officeDocument/2006/relationships/hyperlink" Target="http://linseydawnmckenzie.hugetit.us/linsey-dawn-mckenzie/linsey-dawn-mckenzie76.jpg" TargetMode="External"/><Relationship Id="rId76" Type="http://schemas.openxmlformats.org/officeDocument/2006/relationships/hyperlink" Target="http://linseydawnmckenzie.hugetit.us/linsey-dawn-mckenzie/linsey-dawn-mckenzie77.jpg" TargetMode="External"/><Relationship Id="rId77" Type="http://schemas.openxmlformats.org/officeDocument/2006/relationships/hyperlink" Target="http://linseydawnmckenzie.hugetit.us/linsey-dawn-mckenzie/linsey-dawn-mckenzie78.jpg" TargetMode="External"/><Relationship Id="rId78" Type="http://schemas.openxmlformats.org/officeDocument/2006/relationships/hyperlink" Target="http://linseydawnmckenzie.hugetit.us/linsey-dawn-mckenzie/linsey-dawn-mckenzie79.jpg" TargetMode="External"/><Relationship Id="rId79" Type="http://schemas.openxmlformats.org/officeDocument/2006/relationships/hyperlink" Target="http://linseydawnmckenzie.hugetit.us/linsey-dawn-mckenzie/linsey-dawn-mckenzie80.jpg" TargetMode="External"/><Relationship Id="rId80" Type="http://schemas.openxmlformats.org/officeDocument/2006/relationships/hyperlink" Target="http://linseydawnmckenzie.hugetit.us/linsey-dawn-mckenzie/linsey-dawn-mckenzie81.jpg" TargetMode="External"/><Relationship Id="rId81" Type="http://schemas.openxmlformats.org/officeDocument/2006/relationships/hyperlink" Target="http://linseydawnmckenzie.hugetit.us/linsey-dawn-mckenzie/linsey-dawn-mckenzie82.jpg" TargetMode="External"/><Relationship Id="rId82" Type="http://schemas.openxmlformats.org/officeDocument/2006/relationships/hyperlink" Target="http://linseydawnmckenzie.hugetit.us/linsey-dawn-mckenzie/linsey-dawn-mckenzie83.jpg" TargetMode="External"/><Relationship Id="rId83" Type="http://schemas.openxmlformats.org/officeDocument/2006/relationships/hyperlink" Target="http://linseydawnmckenzie.hugetit.us/linsey-dawn-mckenzie/linsey-dawn-mckenzie84.jpg" TargetMode="External"/><Relationship Id="rId84" Type="http://schemas.openxmlformats.org/officeDocument/2006/relationships/hyperlink" Target="http://linseydawnmckenzie.hugetit.us/linsey-dawn-mckenzie/linsey-dawn-mckenzie85.jpg" TargetMode="External"/><Relationship Id="rId85" Type="http://schemas.openxmlformats.org/officeDocument/2006/relationships/hyperlink" Target="http://linseydawnmckenzie.hugetit.us/linsey-dawn-mckenzie/linsey-dawn-mckenzie86.jpg" TargetMode="External"/><Relationship Id="rId86" Type="http://schemas.openxmlformats.org/officeDocument/2006/relationships/hyperlink" Target="http://linseydawnmckenzie.hugetit.us/linsey-dawn-mckenzie/linsey-dawn-mckenzie87.jpg" TargetMode="External"/><Relationship Id="rId87" Type="http://schemas.openxmlformats.org/officeDocument/2006/relationships/hyperlink" Target="http://linseydawnmckenzie.hugetit.us/linsey-dawn-mckenzie/linsey-dawn-mckenzie88.jpg" TargetMode="External"/><Relationship Id="rId88" Type="http://schemas.openxmlformats.org/officeDocument/2006/relationships/hyperlink" Target="http://linseydawnmckenzie.hugetit.us/linsey-dawn-mckenzie/linsey-dawn-mckenzie89.jpg" TargetMode="External"/><Relationship Id="rId89" Type="http://schemas.openxmlformats.org/officeDocument/2006/relationships/hyperlink" Target="http://linseydawnmckenzie.hugetit.us/linsey-dawn-mckenzie/linsey-dawn-mckenzie90.jpg" TargetMode="External"/><Relationship Id="rId90" Type="http://schemas.openxmlformats.org/officeDocument/2006/relationships/hyperlink" Target="http://linseydawnmckenzie.hugetit.us/linsey-dawn-mckenzie/linsey-dawn-mckenzie91.jpg" TargetMode="External"/><Relationship Id="rId91" Type="http://schemas.openxmlformats.org/officeDocument/2006/relationships/hyperlink" Target="http://linseydawnmckenzie.hugetit.us/linsey-dawn-mckenzie/linsey-dawn-mckenzie92.jpg" TargetMode="External"/><Relationship Id="rId92" Type="http://schemas.openxmlformats.org/officeDocument/2006/relationships/hyperlink" Target="http://linseydawnmckenzie.hugetit.us/linsey-dawn-mckenzie/linsey-dawn-mckenzie93.jpg" TargetMode="External"/><Relationship Id="rId93" Type="http://schemas.openxmlformats.org/officeDocument/2006/relationships/hyperlink" Target="http://linseydawnmckenzie.hugetit.us/linsey-dawn-mckenzie/linsey-dawn-mckenzie94.jpg" TargetMode="External"/><Relationship Id="rId94" Type="http://schemas.openxmlformats.org/officeDocument/2006/relationships/hyperlink" Target="http://linseydawnmckenzie.hugetit.us/linsey-dawn-mckenzie/linsey-dawn-mckenzie95.jpg" TargetMode="External"/><Relationship Id="rId95" Type="http://schemas.openxmlformats.org/officeDocument/2006/relationships/hyperlink" Target="http://linseydawnmckenzie.hugetit.us/linsey-dawn-mckenzie/linsey-dawn-mckenzie96.jpg" TargetMode="External"/><Relationship Id="rId96" Type="http://schemas.openxmlformats.org/officeDocument/2006/relationships/hyperlink" Target="http://linseydawnmckenzie.hugetit.us/linsey-dawn-mckenzie/linsey-dawn-mckenzie97.jpg" TargetMode="External"/><Relationship Id="rId97" Type="http://schemas.openxmlformats.org/officeDocument/2006/relationships/hyperlink" Target="http://linseydawnmckenzie.hugetit.us/linsey-dawn-mckenzie/linsey-dawn-mckenzie98.jpg" TargetMode="External"/><Relationship Id="rId98" Type="http://schemas.openxmlformats.org/officeDocument/2006/relationships/hyperlink" Target="http://linseydawnmckenzie.hugetit.us/linsey-dawn-mckenzie/linsey-dawn-mckenzie99.jpg" TargetMode="External"/><Relationship Id="rId99" Type="http://schemas.openxmlformats.org/officeDocument/2006/relationships/hyperlink" Target="http://linseydawnmckenzie.hugetit.us/linsey-dawn-mckenzie/linsey-dawn-mckenzie100.jpg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43:00Z</dcterms:created>
  <dc:creator>Oruc Kenan Yildirim</dc:creator>
  <dc:description/>
  <cp:keywords/>
  <dc:language>en-US</dc:language>
  <cp:lastModifiedBy>Oruc Kenan Yildirim</cp:lastModifiedBy>
  <dcterms:modified xsi:type="dcterms:W3CDTF">2006-02-12T13:24:00Z</dcterms:modified>
  <cp:revision>5</cp:revision>
  <dc:subject/>
  <dc:title>http://galleries</dc:title>
</cp:coreProperties>
</file>